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 проведении 2-го этапа конкурса на включение в кадровый резерв Центрального управления Ростехнадзора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писок кандидатов, допущенных ко 2-му этапу конкурса на включение                              в кадровый резерв Центрального управления Ростехнадзора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 группа должностей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 Сергеев Андрей Константинович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Аверьянова Лариса Валентиновна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Осетров Сергей Андреевич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4. Спирина Елена Николаевна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 группа должностей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Горник Максим Сергеевич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Мурашко Дмитрий Игоревич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 Румянцев Анатолий Иванович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4. Вечтомова Елена Георгиевна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5. Маркина Виктория Владимировна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6. Спирина Елена Николаевна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7. Довиденко Татьяна Борисовна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8. Семёнов Алексей Сергеевич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9. Старостин Олег Александрович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0. Демченко Инна Ярославовна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1. Бутенко Татьяна Николаевна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2. Вирясова Татьяна Ивановна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3. Васильева Ирина Юрьевн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естирование состоится 25 июня 2024 г. с 10-00 до 11-00 по месту подачи документов на конкурс по адресам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Москва, 1-й Басманный пер., д.6, стр.4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Ярославль, Московский пр-кт, д.41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Иваново, ул. Калинина, д. 9/21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Кострома, ул. Красноармейская, д.8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ладимир, ул. 1-я Пионерская, д. 92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ирование считается пройденным, если кандидат правильно ответил                             на 70 и более процентов заданных вопросов.   В случае, если кандидат ответил менее чем                       на 70 процентов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ндивидуальное собеседование будет проводиться 27 июня 2024 г. с 10-00                  по адресу: г. Москва, 1-й Басманный пер., д.6, стр.4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ля кандидатов, находящихся на территории регионов (Ярославская, Ивановская, Костромская, Владимирская области) проведение индивидуального собеседования</w:t>
        <w:br/>
        <w:t>в формате видеоконференции по адресам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Ярославль, Московский пр-кт, д.41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Иваново, ул. Калинина, д. 9/21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Кострома, ул. Красноармейская, д.8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ладимир, ул. 1-я Пионерская, д. 92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е допущены ко 2-му этапу конкурса на включение в кадровый резерв Центрального управления Ростехнадзора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имеется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. записка Васюткин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4:00Z</dcterms:created>
  <dc:creator>Матвеева Н.П</dc:creator>
  <dc:description/>
  <cp:keywords/>
  <dc:language>en-US</dc:language>
  <cp:lastModifiedBy>Вечтомова Елена Георгиевна</cp:lastModifiedBy>
  <cp:lastPrinted>2024-06-11T13:47:00Z</cp:lastPrinted>
  <dcterms:modified xsi:type="dcterms:W3CDTF">2024-06-13T10:54:00Z</dcterms:modified>
  <cp:revision>3</cp:revision>
  <dc:subject/>
  <dc:title>Отдел (название отдела)                                                                   Начальнику отдела</dc:title>
</cp:coreProperties>
</file>